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pelle"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Style w:val="Spell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pelle"/>
          <w:b/>
          <w:color w:val="000000"/>
        </w:rPr>
        <w:t>Як запобігти нещасним випадкам при виконанні робіт у зимовий період на підприємствах</w:t>
      </w:r>
    </w:p>
    <w:p>
      <w:pPr>
        <w:pStyle w:val="Normal"/>
        <w:ind w:firstLine="708"/>
        <w:jc w:val="both"/>
        <w:rPr>
          <w:rStyle w:val="Spelle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pelle"/>
          <w:color w:val="000000"/>
        </w:rPr>
        <w:t>Профілактична робота повинна проводитися щоденно, із кожним працівником окремо з урахуванням особливостей його робочого місця. Боротьбу з травматизмом слід починати з організаційних заходів.</w:t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>
          <w:rStyle w:val="Spelle"/>
          <w:color w:val="000000"/>
        </w:rPr>
        <w:t>Один із найефективніших організаційних заходів – регулярне своєчасне проведення інструктажів з охорони праці, навчання працівників безпечних методів виконання робіт у зимовий період.</w:t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>
          <w:rStyle w:val="Spelle"/>
          <w:color w:val="000000"/>
        </w:rPr>
        <w:t>Особливо потрібно остерігатися холоду працівникам, робочий день яких проходить на вулиці. Вони під час роботи стикаються одразу з декількома небезпечними факторами. Це і низька температура, і слизька поверхня. Тому метою кожного інженера з охорони праці є ще раз донести до працівників і до їхніх керівників правила безпеки перебування на відкритому повітрі взимку.</w:t>
      </w:r>
    </w:p>
    <w:p>
      <w:pPr>
        <w:pStyle w:val="Normal"/>
        <w:ind w:firstLine="708"/>
        <w:jc w:val="both"/>
        <w:rPr/>
      </w:pPr>
      <w:r>
        <w:rPr>
          <w:rStyle w:val="Spelle"/>
          <w:color w:val="000000"/>
        </w:rPr>
        <w:t>Попередити обмороження можна таким чином: потрібно не допускати намокання ніг, одяг і взуття повинні бути цілими, сухими, час від часу необхідно активно рухатися (ходити, бігати), вживати гарячий чай і їжу.</w:t>
      </w:r>
    </w:p>
    <w:p>
      <w:pPr>
        <w:pStyle w:val="Normal"/>
        <w:ind w:firstLine="708"/>
        <w:jc w:val="both"/>
        <w:rPr/>
      </w:pPr>
      <w:r>
        <w:rPr>
          <w:rStyle w:val="Spelle"/>
          <w:color w:val="000000"/>
        </w:rPr>
        <w:t>При низьких температурах обмороження може статися при дотику голими руками до металевих частин машин, механізмів, приладів та інструментів. Щоб уникнути цього, роботи слід виконувати в рукавицях.</w:t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>
          <w:rStyle w:val="Spelle"/>
          <w:color w:val="000000"/>
        </w:rPr>
        <w:t>У зв’язку із погіршенням погодних умов слід звернути увагу на попередження травмування працівників під час пересування. Основними причинами таких нещасних випадків є падіння через незадовільний стан тротуарів, доріг (неприбраний сніг, ожеледиця, інше) та травми, отримані через падіння з даху бурульок або снігу. При наявності снігового покриття потрібно своєчасно проводити роботи з прибирання та посипання речовинами, що виключають ковзання під час ожеледиці.</w:t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>
          <w:rStyle w:val="Spelle"/>
          <w:color w:val="000000"/>
        </w:rPr>
        <w:t>Варто звернути увагу на проведення позапланових інструктажів з питань охорони праці із водіями транспортних засобів щодо особливої пильності та дотриманням усіх правил дорожнього руху в ускладнених зимових погодних умовах. Автомобілі, трактори та інші самохідні машини, призначені для використання в зимових умовах, повинні мати утеплену кабіну, справну систему обігріву та бути обладнані системою запуску двигуна з кабіни.</w:t>
      </w:r>
    </w:p>
    <w:p>
      <w:pPr>
        <w:pStyle w:val="Normal"/>
        <w:ind w:firstLine="708"/>
        <w:jc w:val="both"/>
        <w:rPr/>
      </w:pPr>
      <w:r>
        <w:rPr>
          <w:rStyle w:val="Spelle"/>
          <w:color w:val="000000"/>
        </w:rPr>
        <w:t>При експлуатації автомобілів під час ожеледиці потрібно забезпечувати їх ланцюгами, засобами укриття, утеплення двигуна з боку радіатора й іншими подібними пристосуваннями.</w:t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pelle"/>
          <w:color w:val="000000"/>
        </w:rPr>
      </w:pPr>
      <w:r>
        <w:rPr>
          <w:rStyle w:val="Spelle"/>
          <w:color w:val="000000"/>
        </w:rPr>
        <w:t>Впровадження цих заходів матиме значний позитивний вплив на профілактику виробничого травматизму та допоможе зберегти здоров’я працівників під час трудової діяльності у зимовий період.</w:t>
      </w:r>
    </w:p>
    <w:p>
      <w:pPr>
        <w:pStyle w:val="Normal"/>
        <w:ind w:left="3540" w:hanging="0"/>
        <w:jc w:val="both"/>
        <w:rPr>
          <w:rStyle w:val="Spelle"/>
          <w:color w:val="000000"/>
        </w:rPr>
      </w:pPr>
      <w:r>
        <w:rPr/>
      </w:r>
    </w:p>
    <w:p>
      <w:pPr>
        <w:pStyle w:val="Normal"/>
        <w:jc w:val="both"/>
        <w:rPr>
          <w:rStyle w:val="Spelle"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Style w:val="Spelle"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rStyle w:val="Spelle"/>
          <w:color w:val="000000"/>
          <w:sz w:val="24"/>
          <w:szCs w:val="24"/>
        </w:rPr>
      </w:pPr>
      <w:r>
        <w:rPr/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rStyle w:val="Spelle"/>
          <w:color w:val="000000"/>
          <w:sz w:val="20"/>
          <w:szCs w:val="20"/>
        </w:rPr>
        <w:t xml:space="preserve">Валентина Коровченко, головний спеціаліст профілактики страхових випадків Новгород-Сіверського відділення управління виконавчої дирекції Фонду соціального страхування України в Чернігівській області 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248" w:right="567" w:gutter="0" w:header="0" w:top="390" w:footer="0" w:bottom="19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"/>
    <w:basedOn w:val="TextBody"/>
    <w:qFormat/>
    <w:pPr>
      <w:spacing w:lineRule="atLeast" w:line="200"/>
      <w:jc w:val="left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5:00Z</dcterms:created>
  <dc:creator>УВДФССНВ</dc:creator>
  <dc:description/>
  <dc:language>en-US</dc:language>
  <cp:lastModifiedBy>Пророк Любов Йосипівна</cp:lastModifiedBy>
  <cp:lastPrinted>2020-07-08T09:05:00Z</cp:lastPrinted>
  <dcterms:modified xsi:type="dcterms:W3CDTF">2022-11-21T12:55:00Z</dcterms:modified>
  <cp:revision>2</cp:revision>
  <dc:subject/>
  <dc:title>1</dc:title>
</cp:coreProperties>
</file>